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bCs/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марта 2025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ова Дмитрия Юрьевича, **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4.02.2025 в 16 час 49 мин на ул. Северная, д.40 в г.Нягани Ханты-Мансийского автономного округа-Югры, Панов Д.Ю.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без государственных регистрационных знаков, чем нарушил пункт 2.3.1 Правил Дорожного Движения РФ.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о, в отношении которого ведётся производство по делу об административном правонарушении, Панов Д.Ю. на рассмотрение дела не явился, о времени и месте рассмотрения дела извещен надлежащим образом, ходатайство об отложении рассмотрения дела не поступало, руководствуясь ч.2 ст.25.1 Кодекса Российской Федерации об административных правонарушениях, мировой судья счел возможным рассмотреть дело в его отсутств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24.02.2025 в 16 час 49 мин на ул. Северная, д.40 в г.Нягани Ханты-Мансийского автономного округа-Югры, Панов Д.Ю. управлял транспортным средством ВАЗ 2121 без государственных регистрационных знаков, чем нарушил пункт 2.3.1 Правил Дорожного Движения РФ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Панова Д.Ю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75707 об административном правонарушении от 24.02.2025, в котором указаны обстоятельства совершения Пановым Д.Ю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анову Д.Ю.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рапортом ИДПС ОВ ДПС ГИБДД ОМВД России по г. Нягани Буланова К.С. от 24.02.2025, согласно которому 24.02.2025 в 16 час. 49 мин. им было установлено транспортное средство * без государственных регистрационных знаков, под управлением Панова Д.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 с изображением транспортного * без государственных регистрационных знаков на транспортном средств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Панова Д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анова Д.Ю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анову Д.Ю., мировой судья учитывает характер и обстоятельства соверш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Панову Д.Ю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ова Дмитрия Юрье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17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